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80"/>
        <w:textAlignment w:val="baseline"/>
        <w:outlineLvl w:val="0"/>
        <w:rPr>
          <w:rFonts w:ascii="Times New Roman" w:hAnsi="Times New Roman" w:eastAsia="Times New Roman" w:cs="Times New Roman"/>
          <w:caps/>
          <w:kern w:val="2"/>
          <w:sz w:val="36"/>
          <w:szCs w:val="36"/>
          <w:lang w:eastAsia="it-IT"/>
        </w:rPr>
      </w:pPr>
      <w:r>
        <w:rPr>
          <w:rFonts w:eastAsia="Times New Roman" w:cs="Times New Roman" w:ascii="Times New Roman" w:hAnsi="Times New Roman"/>
          <w:caps/>
          <w:kern w:val="2"/>
          <w:sz w:val="36"/>
          <w:szCs w:val="36"/>
          <w:lang w:eastAsia="it-IT"/>
        </w:rPr>
        <w:t xml:space="preserve">MISURE IN MATERIA DI APPALTI E CONTRATTI PUBBLICINEL DECRETO RILANCIO </w:t>
      </w:r>
    </w:p>
    <w:p>
      <w:pPr>
        <w:pStyle w:val="Normal"/>
        <w:shd w:fill="FFFFFF" w:val="clear"/>
        <w:spacing w:lineRule="auto" w:line="240" w:before="0" w:after="0"/>
        <w:textAlignment w:val="baseline"/>
        <w:rPr>
          <w:rFonts w:ascii="Times New Roman" w:hAnsi="Times New Roman" w:eastAsia="Times New Roman" w:cs="Times New Roman"/>
          <w:caps/>
          <w:color w:val="2B2B2B"/>
          <w:kern w:val="2"/>
          <w:sz w:val="24"/>
          <w:szCs w:val="24"/>
          <w:lang w:eastAsia="it-IT"/>
        </w:rPr>
      </w:pPr>
      <w:r>
        <w:rPr>
          <w:rFonts w:eastAsia="Times New Roman" w:cs="Times New Roman" w:ascii="Times New Roman" w:hAnsi="Times New Roman"/>
          <w:caps/>
          <w:color w:val="2B2B2B"/>
          <w:kern w:val="2"/>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Sulla Gazzetta Ufficiale n. 180 del 18 luglio 2020, S.O. n. 25, è pubblicata la </w:t>
      </w:r>
      <w:hyperlink r:id="rId2" w:tgtFrame="_blank">
        <w:r>
          <w:rPr>
            <w:rStyle w:val="InternetLink"/>
            <w:rFonts w:eastAsia="Times New Roman" w:cs="Times New Roman" w:ascii="Times New Roman" w:hAnsi="Times New Roman"/>
            <w:color w:val="2253D1"/>
            <w:sz w:val="29"/>
            <w:szCs w:val="29"/>
            <w:u w:val="single"/>
            <w:lang w:eastAsia="it-IT"/>
          </w:rPr>
          <w:t>Legge 17 luglio 2020, n. 77</w:t>
        </w:r>
      </w:hyperlink>
      <w:r>
        <w:rPr>
          <w:rFonts w:eastAsia="Times New Roman" w:cs="Times New Roman" w:ascii="Times New Roman" w:hAnsi="Times New Roman"/>
          <w:color w:val="000000"/>
          <w:sz w:val="29"/>
          <w:szCs w:val="29"/>
          <w:lang w:eastAsia="it-IT"/>
        </w:rPr>
        <w:t>: Conversione in legge, con modificazioni, del </w:t>
      </w:r>
      <w:hyperlink r:id="rId3" w:tgtFrame="_blank">
        <w:r>
          <w:rPr>
            <w:rStyle w:val="InternetLink"/>
            <w:rFonts w:eastAsia="Times New Roman" w:cs="Times New Roman" w:ascii="Times New Roman" w:hAnsi="Times New Roman"/>
            <w:color w:val="2253D1"/>
            <w:sz w:val="29"/>
            <w:szCs w:val="29"/>
            <w:u w:val="single"/>
            <w:lang w:eastAsia="it-IT"/>
          </w:rPr>
          <w:t>decreto-legge 19 maggio 2020, n. 34</w:t>
        </w:r>
      </w:hyperlink>
      <w:r>
        <w:rPr>
          <w:rFonts w:eastAsia="Times New Roman" w:cs="Times New Roman" w:ascii="Times New Roman" w:hAnsi="Times New Roman"/>
          <w:color w:val="000000"/>
          <w:sz w:val="29"/>
          <w:szCs w:val="29"/>
          <w:lang w:eastAsia="it-IT"/>
        </w:rPr>
        <w:t>, recante misure urgenti in materia di salute, sostegno al lavoro e all’economia, nonché di politiche sociali connesse all’emergenza epidemiologica da COVID-19.</w:t>
      </w:r>
    </w:p>
    <w:p>
      <w:pPr>
        <w:pStyle w:val="Normal"/>
        <w:shd w:fill="FFFFFF" w:val="clear"/>
        <w:spacing w:lineRule="auto" w:line="240" w:before="0" w:after="345"/>
        <w:textAlignment w:val="baseline"/>
        <w:rPr>
          <w:rFonts w:ascii="Times New Roman" w:hAnsi="Times New Roman" w:eastAsia="Times New Roman" w:cs="Times New Roman"/>
          <w:color w:val="2B2B2B"/>
          <w:sz w:val="24"/>
          <w:szCs w:val="24"/>
          <w:lang w:eastAsia="it-IT"/>
        </w:rPr>
      </w:pPr>
      <w:r>
        <w:rPr>
          <w:rFonts w:eastAsia="Times New Roman" w:cs="Times New Roman" w:ascii="Times New Roman" w:hAnsi="Times New Roman"/>
          <w:color w:val="2B2B2B"/>
          <w:sz w:val="24"/>
          <w:szCs w:val="24"/>
          <w:lang w:eastAsia="it-IT"/>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icolo 28-bis.</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Disposizioni in materia di concessioni per il servizio di ristoro tramite distributori automatici)</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1. In caso di contratti di appalto e di concessione che prevedono la corresponsione di un canone a favore dell’appaltante o del concedente e che hanno come oggetto il servizio di somministrazione di alimenti e bevande mediante distributori automatici presso gli istituti scolastici di ogni ordine e grado, le università e gli uffici e le amministrazioni pubblici, qualora i relativi dati trasmessi all’Agenzia delle entrate ai sensi dell’articolo 2, comma 2, del decreto legislativo 5 agosto 2015, n. 127, e dei relativi decreti, disposizioni e provvedimenti attuativi, mostrino un calo del fatturato conseguito dal concessionario per i singoli mesi interessati dall’emergenza epidemiologica da COVID-19 superiore al 33 per cento, le amministrazioni concedenti attivano la procedura di revisione del piano economico finanziario prevista dall’articolo 165, comma 6, del codice dei contratti pubblici, di cui al decreto legislativo 18 aprile 2016, n. 50, al fine di rideterminare, senza nuovi o maggiori oneri per la finanza pubblica e per il solo periodo interessato dalla citata emergenza, le condizioni di equilibrio economico delle singole concessioni.</w:t>
      </w:r>
    </w:p>
    <w:p>
      <w:pPr>
        <w:pStyle w:val="Normal"/>
        <w:shd w:fill="FFFFFF" w:val="clear"/>
        <w:spacing w:lineRule="auto" w:line="240" w:before="0" w:after="360"/>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i/>
          <w:iCs/>
          <w:color w:val="767676"/>
          <w:sz w:val="29"/>
          <w:szCs w:val="29"/>
          <w:lang w:eastAsia="it-IT"/>
        </w:rPr>
        <w:t>–</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 65</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Esonero temporaneo contributi Anac</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1. Le stazioni appaltanti e gli operatori economici sono esonerati dal </w:t>
      </w:r>
      <w:r>
        <w:rPr>
          <w:rFonts w:eastAsia="Times New Roman" w:cs="Times New Roman" w:ascii="Times New Roman" w:hAnsi="Times New Roman"/>
          <w:color w:val="000000"/>
          <w:sz w:val="29"/>
          <w:szCs w:val="29"/>
          <w:shd w:fill="FFFF00" w:val="clear"/>
          <w:lang w:eastAsia="it-IT"/>
        </w:rPr>
        <w:t>versamento dei contributi</w:t>
      </w:r>
      <w:r>
        <w:rPr>
          <w:rFonts w:eastAsia="Times New Roman" w:cs="Times New Roman" w:ascii="Times New Roman" w:hAnsi="Times New Roman"/>
          <w:color w:val="000000"/>
          <w:sz w:val="29"/>
          <w:szCs w:val="29"/>
          <w:lang w:eastAsia="it-IT"/>
        </w:rPr>
        <w:t> di cui all’articolo 1, comma 65, della </w:t>
      </w:r>
      <w:hyperlink r:id="rId4" w:tgtFrame="_blank">
        <w:r>
          <w:rPr>
            <w:rStyle w:val="InternetLink"/>
            <w:rFonts w:eastAsia="Times New Roman" w:cs="Times New Roman" w:ascii="Times New Roman" w:hAnsi="Times New Roman"/>
            <w:color w:val="2253D1"/>
            <w:sz w:val="29"/>
            <w:szCs w:val="29"/>
            <w:u w:val="single"/>
            <w:lang w:eastAsia="it-IT"/>
          </w:rPr>
          <w:t>legge 23 dicembre 2005, n. 266</w:t>
        </w:r>
      </w:hyperlink>
      <w:r>
        <w:rPr>
          <w:rFonts w:eastAsia="Times New Roman" w:cs="Times New Roman" w:ascii="Times New Roman" w:hAnsi="Times New Roman"/>
          <w:color w:val="000000"/>
          <w:sz w:val="29"/>
          <w:szCs w:val="29"/>
          <w:lang w:eastAsia="it-IT"/>
        </w:rPr>
        <w:t> all’Autorità nazionale anticorruzione, per tutte le procedure di gara avviate dalla data di entrata in vigore del presente decreto e fino al 31 dicembre 2020. L’Autorità farà fronte alla copertura delle minori entrate mediante l’utilizzo dell’avanzo di amministrazione maturato al 31 dicembre 2019. Agli oneri di cui al presente comma, valutati in 25 milioni di euro per l’anno 2020 in termini di fabbisogno e indebitamento netto, si provvede ai sensi dell’articolo 265.</w:t>
      </w:r>
    </w:p>
    <w:p>
      <w:pPr>
        <w:pStyle w:val="Normal"/>
        <w:shd w:fill="FFFFFF" w:val="clear"/>
        <w:spacing w:lineRule="auto" w:line="240" w:before="0" w:after="360"/>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i/>
          <w:iCs/>
          <w:color w:val="767676"/>
          <w:sz w:val="29"/>
          <w:szCs w:val="29"/>
          <w:lang w:eastAsia="it-IT"/>
        </w:rPr>
        <w:t>–</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 81</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Modifiche all’articolo 103 in materia di sospensione dei termini nei procedimenti amministrativi ed effetti degli atti amministrativi in scadenza</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1. </w:t>
      </w:r>
      <w:r>
        <w:rPr>
          <w:rFonts w:eastAsia="Times New Roman" w:cs="Times New Roman" w:ascii="Times New Roman" w:hAnsi="Times New Roman"/>
          <w:i/>
          <w:iCs/>
          <w:color w:val="000000"/>
          <w:sz w:val="29"/>
          <w:szCs w:val="29"/>
          <w:lang w:eastAsia="it-IT"/>
        </w:rPr>
        <w:t>(soppresso).</w:t>
      </w:r>
      <w:r>
        <w:rPr>
          <w:rFonts w:eastAsia="Times New Roman" w:cs="Times New Roman" w:ascii="Times New Roman" w:hAnsi="Times New Roman"/>
          <w:color w:val="000000"/>
          <w:sz w:val="29"/>
          <w:szCs w:val="29"/>
          <w:lang w:eastAsia="it-IT"/>
        </w:rPr>
        <w:br/>
        <w:t>2. I termini di accertamento e di notifica delle sanzioni di cui agli articoli 7 e 11 del decreto legislativo 6 settembre 1989, n. 322, sono sospesi fino al 31 luglio 2020.</w:t>
      </w:r>
    </w:p>
    <w:p>
      <w:pPr>
        <w:pStyle w:val="Normal"/>
        <w:shd w:fill="FFFFFF" w:val="clear"/>
        <w:spacing w:lineRule="auto" w:line="240" w:before="0" w:after="360"/>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i/>
          <w:iCs/>
          <w:color w:val="767676"/>
          <w:sz w:val="29"/>
          <w:szCs w:val="29"/>
          <w:lang w:eastAsia="it-IT"/>
        </w:rPr>
        <w:t>–</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 109</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Servizi delle pubbliche amministrazioni</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1. Al decreto </w:t>
      </w:r>
      <w:hyperlink r:id="rId5">
        <w:r>
          <w:rPr>
            <w:rStyle w:val="InternetLink"/>
            <w:rFonts w:eastAsia="Times New Roman" w:cs="Times New Roman" w:ascii="Times New Roman" w:hAnsi="Times New Roman"/>
            <w:color w:val="2253D1"/>
            <w:sz w:val="29"/>
            <w:szCs w:val="29"/>
            <w:u w:val="single"/>
            <w:lang w:eastAsia="it-IT"/>
          </w:rPr>
          <w:t>legge 17 marzo 2020, n. 18</w:t>
        </w:r>
      </w:hyperlink>
      <w:r>
        <w:rPr>
          <w:rFonts w:eastAsia="Times New Roman" w:cs="Times New Roman" w:ascii="Times New Roman" w:hAnsi="Times New Roman"/>
          <w:color w:val="000000"/>
          <w:sz w:val="29"/>
          <w:szCs w:val="29"/>
          <w:lang w:eastAsia="it-IT"/>
        </w:rPr>
        <w:t>, convertito, con modificazioni, dalla legge 24 aprile 2020, n. 27, sono apportate le seguenti modificazioni:</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 l‘articolo 48 è sostituito dal seguente: “Art. 48 (Prestazioni individuali domiciliari). 1. Durante la sospensione dei servizi educativi e scolastici, di cui all’articolo 2 del decreto legislativo 13 aprile 2017, n. 65, e di cui all’articolo 2 del decreto legislativo 13 aprile 2017, n. 66 e successive modificazioni, disposta con i provvedimenti adottati ai sensi dell’articolo 3 comma 1 del decreto-legge del 23 febbraio 2020 n. 6, e durante la sospensione delle attività sociosanitarie e socioassistenziali nei centri diurni per anziani e per persone con disabilità, dei centri diurni e semiresidenziali per minori, per la salute mentale, per le dipendenze e per persone senza fissa dimora, dei servizi sanitari differibili, laddove disposta con ordinanze regionali o altri provvedimenti, considerata l’emergenza di protezione civile e il conseguente stato di necessità, le pubbliche amministrazioni forniscono, anche su proposta degli enti gestori di specifici progetti per il fine di cui al presente articolo, avvalendosi del personale disponibile, già impiegato in tali servizi, anche dipendente da soggetti privati che operano in convenzione, concessione o appalto, prestazioni in forme individuali domiciliari o a distanza o rese nel rispetto delle direttive sanitarie negli stessi luoghi ove si svolgono normalmente i servizi senza ricreare aggregazione. Tali servizi possono essere svolti secondo priorità individuate dall’amministrazione competente, tramite coprogettazioni con gli enti gestori, impiegando i medesimi operatori ed i fondi ordinari destinati a tale finalità, alle stesse condizioni assicurative sinora previste, anche in deroga a eventuali clausole contrattuali, convenzionali, concessorie, adottando specifici protocolli che definiscano tutte le misure necessarie per assicurare la massima tutela della salute di operatori ed utenti, secondo quanto stabilito al comma 2.</w:t>
        <w:br/>
        <w:t>2. Durante la sospensione dei servizi educativi e scolastici e dei servizi sociosanitari e socioassistenziali di cui al comma 1, le pubbliche amministrazioni sono autorizzate al pagamento dei gestori privati dei suddetti servizi per il periodo della sospensione, sulla base delle risorse disponibili e delle prestazioni rese in altra forma. Le prestazioni convertite in altra forma, in deroga alle previsioni del decreto legislativo 18 aprile 2016, n. 50, previo accordo tra le parti secondo le modalita’ indicate al comma 1 del presente articolo, sono retribuite ai gestori con quota parte dell’importo dovuto per l’erogazione del servizio secondo le modalita’ attuate precedentemente alla sospensione e subordinatamente alla verifica dell’effettivo svolgimento dei servizi. E’ inoltre corrisposta un’ulteriore quota per il mantenimento delle strutture attualmente interdette che e’ ad esclusiva cura degli affidatari di tali attivita’, tramite il personale a cio’ preposto, fermo restando che le stesse dovranno risultare immediatamente disponibili e in regola con tutte le disposizioni vigenti, con particolare riferimento a quelle emanate ai fini del contenimento del contagio da COVID-19, all’atto della ripresa della normale attivita’. Le pubbliche amministrazioni possono riconoscere, ai gestori, un contributo a copertura delle spese residue incomprimibili, tenendo anche in considerazione le entrate residue mantenute, dagli stessi gestori, a seguito dei corrispettivi derivanti dai pagamenti delle quote di cui al presente comma e di altri contributi a qualsiasi titolo ricevuti.</w:t>
        <w:br/>
        <w:t>3. A seguito dell’attivazione dei servizi di cui al comma 2, e’ fatta comunque salva la possibilita’ per i gestori di usufruire, in relazione alle ore non lavorate, dei trattamenti del fondo di integrazione salariale e di cassa integrazione in deroga laddove riconosciuti per la sospensione dei servizi educativi per l’infanzia di cui all’articolo 2 del decreto legislativo 13 aprile 2017, n. 65, degli altri servizi di cui al comma 1 e dei servizi degli educatori per gli alunni disabili, ove attivati gli accordi di cui all’articolo 4-ter, o di servizi sociosanitari e socioassistenziali resi in convenzione, appalto o concessione nell’ambito dei provvedimenti assunti in attuazione del decreto-legge 23 febbraio 2020, n. 6 e con ordinanze regionali o altri provvedimenti che dispongano la sospensione dei centri diurni per anziani e persone con disabilita’.»</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b) all’articolo 92, comma 4-bis, primo periodo, le parole: “e di trasporto scolastico” sono soppresse.</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i/>
          <w:iCs/>
          <w:color w:val="000000"/>
          <w:sz w:val="29"/>
          <w:szCs w:val="29"/>
          <w:lang w:eastAsia="it-IT"/>
        </w:rPr>
        <w:t>–</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 153</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Sospensione delle verifiche ex art. 48-bis DPR n. 602 del 1973</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1. Nel periodo di sospensione di cui all’articolo 68, commi 1 e 2-bis, del </w:t>
      </w:r>
      <w:hyperlink r:id="rId6" w:tgtFrame="_blank">
        <w:r>
          <w:rPr>
            <w:rStyle w:val="InternetLink"/>
            <w:rFonts w:eastAsia="Times New Roman" w:cs="Times New Roman" w:ascii="Times New Roman" w:hAnsi="Times New Roman"/>
            <w:color w:val="2253D1"/>
            <w:sz w:val="29"/>
            <w:szCs w:val="29"/>
            <w:u w:val="single"/>
            <w:lang w:eastAsia="it-IT"/>
          </w:rPr>
          <w:t>decreto legge 17 marzo 2020, n. 18</w:t>
        </w:r>
      </w:hyperlink>
      <w:r>
        <w:rPr>
          <w:rFonts w:eastAsia="Times New Roman" w:cs="Times New Roman" w:ascii="Times New Roman" w:hAnsi="Times New Roman"/>
          <w:color w:val="000000"/>
          <w:sz w:val="29"/>
          <w:szCs w:val="29"/>
          <w:lang w:eastAsia="it-IT"/>
        </w:rPr>
        <w:t>, convertito, con modificazioni, dalla legge 24 aprile 2020, n. 27 non si applicano le disposizioni dell’articolo 48-bis del </w:t>
      </w:r>
      <w:hyperlink r:id="rId7" w:tgtFrame="_blank">
        <w:r>
          <w:rPr>
            <w:rStyle w:val="InternetLink"/>
            <w:rFonts w:eastAsia="Times New Roman" w:cs="Times New Roman" w:ascii="Times New Roman" w:hAnsi="Times New Roman"/>
            <w:color w:val="2253D1"/>
            <w:sz w:val="29"/>
            <w:szCs w:val="29"/>
            <w:u w:val="single"/>
            <w:lang w:eastAsia="it-IT"/>
          </w:rPr>
          <w:t>decreto del Presidente della Repubblica 29 settembre 1973, n. 602</w:t>
        </w:r>
      </w:hyperlink>
      <w:r>
        <w:rPr>
          <w:rFonts w:eastAsia="Times New Roman" w:cs="Times New Roman" w:ascii="Times New Roman" w:hAnsi="Times New Roman"/>
          <w:color w:val="000000"/>
          <w:sz w:val="29"/>
          <w:szCs w:val="29"/>
          <w:lang w:eastAsia="it-IT"/>
        </w:rPr>
        <w:t>. Le verifiche eventualmente già effettuate, anche in data antecedente a tale periodo, ai sensi del comma 1 dello stesso articolo 48-bis del decreto del Presidente della Repubblica n. 602 del 1973, per le quali l’agente della riscossione non ha notificato l’ordine di versamento previsto dall’articolo 72-bis, del medesimo decreto restano prive di qualunque effetto e le amministrazioni pubbliche di cui all’articolo 1, comma 2, del decreto legislativo 30 marzo 2001, n. 165, nonchè le società a prevalente partecipazione pubblica, procedono al pagamento a favore del beneficiario.</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2. Agli oneri derivanti dal presente articolo valutati in 29,1 milioni di euro per l’anno 2020 che aumentano, ai fini della compensazione degli effetti in termini di indebitamento netto e di fabbisogno a 88,4 milioni di euro, si provvede ai sensi dell’articolo 265.</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w:t>
      </w:r>
    </w:p>
    <w:p>
      <w:pPr>
        <w:pStyle w:val="Normal"/>
        <w:shd w:fill="FFFFFF" w:val="clear"/>
        <w:spacing w:lineRule="auto" w:line="24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icolo 206.</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Interventi urgenti per il ripristino, la messa in sicurezza e l’ammodernamento delle tratte autostradali A24 e A25 e della strada statale n. 4 a seguito degli eventi sismici del 2009, 2016 e 2017, nonché per la realizzazione di nuove infrastrutture autostradali)</w:t>
      </w:r>
    </w:p>
    <w:p>
      <w:pPr>
        <w:pStyle w:val="Normal"/>
        <w:shd w:fill="FFFFFF" w:val="clear"/>
        <w:spacing w:lineRule="auto" w:line="24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7-bis. A decorrere dalla data di entrata in vigore della legge di conversione del presente decreto e fino alla data del 30 giugno 2021, al fine di accelerare la realizzazione delle infrastrutture autostradali relative a una o più regioni, l’affidamento di cui all’articolo 178, comma 8-ter, del codice di cui al decreto legislativo 18 aprile 2016, n. 50, può avvenire anche in favore di società integralmente partecipate da altre pubbliche amministrazioni nelle forme previste dal decreto legislativo 19 agosto 2016, n. 175. Il Ministero delle infrastrutture e dei trasporti esercita sulla società il controllo analogo di cui all’articolo 5 del citato codice di cui al decreto legislativo 18 aprile 2016, n. 50, secondo le modalità previste dal citato articolo 178, comma 8-ter.</w:t>
      </w:r>
    </w:p>
    <w:p>
      <w:pPr>
        <w:pStyle w:val="Normal"/>
        <w:shd w:fill="FFFFFF" w:val="clear"/>
        <w:spacing w:lineRule="auto" w:line="240" w:before="0" w:after="360"/>
        <w:textAlignment w:val="baseline"/>
        <w:rPr>
          <w:rFonts w:ascii="Times New Roman" w:hAnsi="Times New Roman" w:eastAsia="Times New Roman" w:cs="Times New Roman"/>
          <w:color w:val="2B2B2B"/>
          <w:sz w:val="24"/>
          <w:szCs w:val="24"/>
          <w:lang w:eastAsia="it-IT"/>
        </w:rPr>
      </w:pPr>
      <w:r>
        <w:rPr>
          <w:rFonts w:eastAsia="Times New Roman" w:cs="Times New Roman" w:ascii="Times New Roman" w:hAnsi="Times New Roman"/>
          <w:color w:val="2B2B2B"/>
          <w:sz w:val="24"/>
          <w:szCs w:val="24"/>
          <w:lang w:eastAsia="it-IT"/>
        </w:rPr>
        <w:t>–</w:t>
      </w:r>
    </w:p>
    <w:p>
      <w:pPr>
        <w:pStyle w:val="Normal"/>
        <w:shd w:fill="FFFFFF" w:val="clear"/>
        <w:spacing w:lineRule="auto" w:line="240" w:before="0" w:after="360"/>
        <w:textAlignment w:val="baseline"/>
        <w:rPr>
          <w:rFonts w:ascii="Times New Roman" w:hAnsi="Times New Roman" w:eastAsia="Times New Roman" w:cs="Times New Roman"/>
          <w:color w:val="2B2B2B"/>
          <w:sz w:val="24"/>
          <w:szCs w:val="24"/>
          <w:lang w:eastAsia="it-IT"/>
        </w:rPr>
      </w:pPr>
      <w:r>
        <w:rPr>
          <w:rFonts w:eastAsia="Times New Roman" w:cs="Times New Roman" w:ascii="Times New Roman" w:hAnsi="Times New Roman"/>
          <w:color w:val="2B2B2B"/>
          <w:sz w:val="24"/>
          <w:szCs w:val="24"/>
          <w:lang w:eastAsia="it-IT"/>
        </w:rPr>
        <w:t> </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 207</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Disposizioni urgenti per la liquidità delle imprese appaltatrici</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1. In relazione alle procedure disciplinate dal </w:t>
      </w:r>
      <w:hyperlink r:id="rId8" w:tgtFrame="_blank">
        <w:r>
          <w:rPr>
            <w:rStyle w:val="InternetLink"/>
            <w:rFonts w:eastAsia="Times New Roman" w:cs="Times New Roman" w:ascii="Times New Roman" w:hAnsi="Times New Roman"/>
            <w:color w:val="2253D1"/>
            <w:sz w:val="29"/>
            <w:szCs w:val="29"/>
            <w:u w:val="single"/>
            <w:lang w:eastAsia="it-IT"/>
          </w:rPr>
          <w:t>decreto legislativo 18 aprile 2016, n. 50</w:t>
        </w:r>
      </w:hyperlink>
      <w:r>
        <w:rPr>
          <w:rFonts w:eastAsia="Times New Roman" w:cs="Times New Roman" w:ascii="Times New Roman" w:hAnsi="Times New Roman"/>
          <w:color w:val="000000"/>
          <w:sz w:val="29"/>
          <w:szCs w:val="29"/>
          <w:lang w:eastAsia="it-IT"/>
        </w:rPr>
        <w:t>, i cui bandi o avvisi, con i quali si indice una gara, sono già stati pubblicati alla data di entrata in vigore del presente decreto, nonchè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1, l’importo dell’ anticipazione prevista dall’</w:t>
      </w:r>
      <w:hyperlink r:id="rId9" w:tgtFrame="_blank">
        <w:r>
          <w:rPr>
            <w:rStyle w:val="InternetLink"/>
            <w:rFonts w:eastAsia="Times New Roman" w:cs="Times New Roman" w:ascii="Times New Roman" w:hAnsi="Times New Roman"/>
            <w:color w:val="2253D1"/>
            <w:sz w:val="29"/>
            <w:szCs w:val="29"/>
            <w:u w:val="single"/>
            <w:lang w:eastAsia="it-IT"/>
          </w:rPr>
          <w:t>articolo 35, comma 18</w:t>
        </w:r>
      </w:hyperlink>
      <w:r>
        <w:rPr>
          <w:rFonts w:eastAsia="Times New Roman" w:cs="Times New Roman" w:ascii="Times New Roman" w:hAnsi="Times New Roman"/>
          <w:color w:val="000000"/>
          <w:sz w:val="29"/>
          <w:szCs w:val="29"/>
          <w:lang w:eastAsia="it-IT"/>
        </w:rPr>
        <w:t>, del decreto legislativo 18 aprile 2016, n. 50, può essere incrementato fino al 30 per cento, nei limiti e compatibilmente con le risorse annuali stanziate per ogni singolo intervento a disposizione della stazione appaltante.</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2. Fuori dei casi previsti dal comma 1, l’anticipazione di cui al medesimo comma può essere riconosciuta, per un importo non superiore complessivamente al 30 per cento del prezzo e comunque nei limiti e compatibilmente con le risorse annuali stanziate per ogni singolo intervento a disposizione della stazione appaltante, anche in favore degli appaltatori che abbiano già usufruito di un’anticipazione contrattualmente prevista ovvero che abbiano già dato inizio alla prestazione senza aver usufruito di anticipazione. Ai fini del riconoscimento dell’eventuale anticipazione, si applicano le disposizioni di cui al secondo, al terzo, al quarto e al quinto periodo dell’articolo 35, comma 18 del decreto legislativo 18 aprile 2016, n. 50 e la determinazione dell’importo massimo attribuibile viene effettuata dalla stazione appaltante tenendo conto delle eventuali somme già versate a tale titolo all’appaltatore.</w:t>
      </w:r>
    </w:p>
    <w:p>
      <w:pPr>
        <w:pStyle w:val="Normal"/>
        <w:shd w:fill="FFFFFF" w:val="clear"/>
        <w:spacing w:lineRule="auto" w:line="240" w:before="0" w:after="360"/>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i/>
          <w:iCs/>
          <w:color w:val="767676"/>
          <w:sz w:val="29"/>
          <w:szCs w:val="29"/>
          <w:lang w:eastAsia="it-IT"/>
        </w:rPr>
        <w:t>–</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 229-bis.</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Disposizioni per lo smaltimento dei dispositivi di protezione individuale)</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4-bis. Al fine di favorire la sostenibilità ambientale e ridurre l’inquinamento causato dalla diffusione di dispositivi di protezione individuale monouso, entro sessanta giorni dalla data di entrata in vigore della presente disposizione, il Ministro dell’ambiente e della tutela del territorio e del mare, sentito il Ministro della salute, definisce con proprio decreto i criteri ambientali minimi, ai sensi dell’articolo 34 del decreto legislativo 18 aprile 2016, n. 50, relativi alle mascherine filtranti e, ove possibile, ai dispositivi di protezione individuale e ai dispositivi medici, allo scopo di promuovere, conformemente ai parametri di sicurezza dei lavoratori e di tutela della salute definiti dalle disposizioni normative vigenti, una filiera di prodotti riutilizzabili più volte e confezionati, per quanto possibile, con materiali idonei al riciclo o biodegradabili.</w:t>
      </w:r>
    </w:p>
    <w:p>
      <w:pPr>
        <w:pStyle w:val="Normal"/>
        <w:shd w:fill="FFFFFF" w:val="clear"/>
        <w:spacing w:lineRule="auto" w:line="240" w:before="0" w:after="360"/>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i/>
          <w:iCs/>
          <w:color w:val="767676"/>
          <w:sz w:val="29"/>
          <w:szCs w:val="29"/>
          <w:lang w:eastAsia="it-IT"/>
        </w:rPr>
        <w:t>–</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Art. 264</w:t>
      </w:r>
      <w:r>
        <w:rPr>
          <w:rFonts w:eastAsia="Times New Roman" w:cs="Times New Roman" w:ascii="Times New Roman" w:hAnsi="Times New Roman"/>
          <w:i/>
          <w:iCs/>
          <w:color w:val="767676"/>
          <w:sz w:val="29"/>
          <w:szCs w:val="29"/>
          <w:lang w:eastAsia="it-IT"/>
        </w:rPr>
        <w:t xml:space="preserve"> </w:t>
      </w:r>
      <w:r>
        <w:rPr>
          <w:rFonts w:eastAsia="Times New Roman" w:cs="Times New Roman" w:ascii="Times New Roman" w:hAnsi="Times New Roman"/>
          <w:color w:val="000000"/>
          <w:sz w:val="29"/>
          <w:szCs w:val="29"/>
          <w:lang w:eastAsia="it-IT"/>
        </w:rPr>
        <w:t>(Liberalizzazione e semplificazione dei procedimenti amministrativi in relazione all’emergenza COVID-19)</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1. Al fine di garantire la massima semplificazione, l’accelerazione dei procedimenti amministrativi e la rimozione di ogni ostacolo burocratico nella vita dei cittadini e delle imprese in relazione all’emergenza COVID-19, dalla data di entrata in vigore del presente decreto e fino al 31 dicembre 2020:</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a) nei procedimenti avviati su istanza di parte, che hanno ad</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oggetto l’erogazione di benefici economici comunque denominati, indennità, prestazioni previdenziali e assistenziali, erogazioni, contributi, sovvenzioni, finanziamenti, prestiti, agevolazioni e sospensioni, da parte di pubbliche amministrazioni, in relazione all’emergenza COVID-19, le dichiarazioni di cui agli articoli 46 e 47 del decreto del Presidente della Repubblica 28 dicembre 2000, n. 445 sostituiscono ogni tipo di documentazione comprovante tutti i requisiti soggettivi ed oggettivi richiesti dalla normativa di riferimento, anche in deroga ai limiti previsti dagli stessi o dalla normativa di settore, fatto comunque salvo il rispetto delle disposizioni del codice delle leggi antimafia e delle misure di prevenzione, di cui al decreto legislativo 6 settembre 2011, n. 159;</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b) i provvedimenti amministrativi illegittimi  ai sensi dell’art.</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21-octies della legge 7 agosto 1990, n. 241, adottati in relazione all’emergenza Covid-19, possono essere annullati d’ufficio, sussistendone le ragioni di interesse pubblico, entro il termine di tre mesi, in deroga all’art. 21-nonies comma 1 della legge 7 agosto 1990, n. 241. Il termine decorre dalla adozione del provvedimento espresso ovvero dalla formazione del silenzio assenso. Resta salva l’annullabilità d’ufficio anche dopo il termine di tre mesi qualora i provvedimenti amministrativi siano stati adottati sulla base di false rappresentazioni dei fatti o di dichiarazioni sostitutive di certificazione e dell’atto di notorietà false o mendaci per effetto di condotte costituenti reato, accertate con sentenza passata in giudicato, fatta salva l’applicazione delle sanzioni penali, ivi</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comprese quelle previste dal capo VI del testo unico di cui al decreto del Presidente della Repubblica 28 dicembre 2000, n. 445;</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c) qualora l’attività in relazione all’emergenza Covid-19 sia</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iniziata sulla base di una segnalazione certificata di cui agli artt. 19 e seguenti della legge 7 agosto 1990, n. 241, il termine per l’adozione dei provvedimenti previsti dal comma 4 del medesimo art. 19 e’ di tre mesi e decorre dalla scadenza del termine per l’adozione dei provvedimenti di cui al comma 3 del medesimo articolo 19;</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d) per i procedimenti di cui alla lettera a) l’applicazione dell’articolo 21-quinquies della legge 7 agosto 1990, n. 241 è ammessa solo per eccezionali ragioni di interesse pubblico sopravvenute;</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e) nelle ipotesi di cui all’articolo 17-bis, comma 2, ovvero di cui all’art. 14-bis, commi 4 e 5 e 14 ter, comma 7 della legge 7 agosto 1990, n. 241, il responsabile del procedimento e’ tenuto ad adottare il provvedimento conclusivo entro 30 giorni dal formarsi del silenzio assenso;</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f) gli interventi, anche edilizi, necessari ad assicurare l’ottemperanza alle misure di sicurezza prescritte per fare fronte all’emergenza sanitaria da COVID-19 sono comunque ammessi, secondo quanto previsto dal presente articolo, nel rispetto delle norme antisismiche, di sicurezza, antincendio, igienico-sanitarie, di tutela dal rischio idrogeologico e di tutela dei beni culturali e del paesaggio. Detti interventi, consistenti in opere contingenti e temporanee destinate ad essere rimosse con la fine dello stato di emergenza, sono realizzati, se diversi da quelli di cui all’articolo 6 del decreto del Presidente della Repubblica 6 giugno 2001, n. 380, previa comunicazione all’amministrazione comunale di avvio dei lavori asseverata da un tecnico abilitato e corredata da una dichiarazione del soggetto interessato che, ai sensi dell’art. 47 del decreto del Presidente della Repubblica 28 dicembre 2000 n. 445, attesta che si tratta di opere necessarie all’ottemperanza alle misure di sicurezza prescritte per fare fronte all’emergenza sanitaria da COVID-19. Per tali interventi, non sono richiesti i permessi, le autorizzazioni o gli atti di assenso comunque denominati eventualmente previsti, ad eccezione dei titoli abilitativi di cui alla parte II del decreto legislativo 22 gennaio 2004, n. 42. E’ comunque salva la facoltà dell’interessato di chiedere il rilascio dei prescritti permessi, autorizzazioni o atti di assenso. L’eventuale mantenimento delle opere edilizie realizzate, se conformi alla disciplina urbanistica ed edilizia vigente, è richiesto all’amministrazione comunale entro il 31 dicembre 2020 ed è assentito, previo accertamento di tale conformità. con esonero dal contributo di costruzione eventualmente previsto, mediante provvedimento espresso da adottare entro sessanta giorni dalla domanda. Per l’acquisizione delle autorizzazioni e degli atti di assenso comunque denominati, ove prescritti, è indetta una conferenza di servizi semplificata ai sensi degli articoli 14 e seguenti della legge 7 agosto 1990, n. 241. L’autorizzazione paesaggistica e’ rilasciata, ove ne sussistano i presupposti, ai sensi dell’articolo 167 del decreto legislativo 22 gennaio 2004, n.</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42;</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2. Al fine di accelerare la massima semplificazione dei procedimenti nonchè l’attuazione di misure urgenti per il sostegno a cittadini e imprese e per la ripresa a fronte dell’emergenza economica derivante dalla diffusione dell’infezione da Covid-19, il presente comma reca ulteriori disposizioni urgenti per assicurare piena attuazione ai principi di cui all’ articolo 18 della legge 7 agosto 1990, n. 241 e al decreto del Presidente della Repubblica 28 dicembre 2000, n. 445, che non consentono alle pubbliche amministrazioni di richiedere la produzione di documenti e</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informazioni già in loro possesso:</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a) al decreto del Presidente della Repubblica n. 445 del 2000 sono apportate le seguenti modificazioni:</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1) il comma 1 dell’articolo 71 e’ sostituito dal seguente: “1. Le amministrazioni procedenti sono tenute ad effettuare idonei controlli, anche a campione in misura proporzionale al rischio e all’entità  del beneficio, e nei casi di ragionevole dubbio, sulla veridicità delle dichiarazioni di cui agli articoli 46 e 47, anche successivamente all’erogazione dei benefici, comunque denominati, per i quali sono rese le dichiarazioni. (L)”;</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2) all’articolo 75 dopo il comma 1, e’ aggiunto il seguente:</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1-bis. La dichiarazione mendace comporta, altresì, la revoca degli eventuali benefici già erogati nonchè il divieto di accesso a contributi, finanziamenti e agevolazioni per un periodo di 2 anni decorrenti da quando l’amministrazione ha adottato l’atto di decadenza. Restano comunque fermi gli interventi, anche economici, in favore dei minori e per le situazioni familiari e sociali di particolare disagio. (L)”;</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3) all’articolo 76, comma 1, e’ aggiunto in fine il seguente periodo: “La sanzione ordinariamente prevista dal codice penale è aumentata da un terzo alla meta’.”;</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b) all’articolo 50 del decreto legislativo 7 marzo 2005, n. 82, apportare le seguenti modifiche:</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1) al comma 2 le parole “salvo il disposto dell’articolo 43, comma 4″ sono sostituite dalle seguenti: “salvo il disposto degli articoli 43, commi 4 e 71,”;</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2) dopo il comma 2-bis e’ aggiunto il seguente comma:</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2-ter. Le pubbliche amministrazioni certificanti detentrici dei dati di cui al comma 1 ne assicurano la fruizione da parte delle pubbliche amministrazioni e dei gestori di servizi pubblici, attraverso la predisposizione di accordi quadro. Con gli stessi accordi, le pubbliche amministrazioni detentrici dei dati assicurano, su richiesta dei soggetti privati di cui all’articolo 2 del decreto del Presidente della Repubblica 28 dicembre 2000, n. 445, conferma scritta della corrispondenza di quanto dichiarato con le risultanze dei dati da essa custoditi, con le modalita’ di cui all’articolo 71, comma 4 del medesimo decreto.”;</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c) all’articolo 50-ter, del decreto legislativo 7 marzo 2005, n. 82, apportare le seguenti modifiche: le parole “lettera a),”, ovunque ricorrono, sono soppresse; al comma 2, la parola “sperimentazione” e’ sostituita con la parola “gestione” e le parole “al Commissario straordinario per l’attuazione dell’Agenda digitale non oltre il 15 settembre 2019″ sono sostituite dalle seguenti: “alla Presidenza del Consiglio dei ministri”; al comma 3, primo periodo, le parole “il Commissario straordinario per l’attuazione dell’Agenda digitale” sono sostituite dalle seguenti: “la Presidenza del Consiglio dei ministri” e, al secondo periodo, le parole “del Commissario” sono sostituite dalle seguenti: “della Presidenza del Consiglio dei ministri”.”</w:t>
      </w:r>
      <w:r>
        <w:rPr>
          <w:rFonts w:eastAsia="Times New Roman" w:cs="Times New Roman" w:ascii="Times New Roman" w:hAnsi="Times New Roman"/>
          <w:i/>
          <w:iCs/>
          <w:color w:val="767676"/>
          <w:sz w:val="29"/>
          <w:szCs w:val="29"/>
          <w:lang w:eastAsia="it-IT"/>
        </w:rPr>
        <w:br/>
      </w:r>
      <w:r>
        <w:rPr>
          <w:rFonts w:eastAsia="Times New Roman" w:cs="Times New Roman" w:ascii="Times New Roman" w:hAnsi="Times New Roman"/>
          <w:color w:val="000000"/>
          <w:sz w:val="29"/>
          <w:szCs w:val="29"/>
          <w:lang w:eastAsia="it-IT"/>
        </w:rPr>
        <w:t>d) nell’ambito delle verifiche, delle ispezioni e dei controlli comunque denominati sulle attività dei privati, la pubblica amministrazione non richiede la produzione di informazioni, atti o documenti in possesso della stessa o di altra pubblica amministrazione. E’ nulla ogni sanzione disposta nei confronti dei privati per omessa esibizione di documenti già in possesso dell’amministrazione procedente o di altra amministrazione;</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3. Le amministrazioni predispongono gli accordi quadro di cui all’articolo 50, comma 2-ter, del decreto legislativo 7 marzo 2005, n. 82 entro centoventi giorni dall’entrata in vigore del presente decreto.</w:t>
      </w:r>
    </w:p>
    <w:p>
      <w:pPr>
        <w:pStyle w:val="Normal"/>
        <w:shd w:fill="FFFFFF" w:val="clear"/>
        <w:spacing w:lineRule="auto" w:line="240"/>
        <w:jc w:val="both"/>
        <w:textAlignment w:val="baseline"/>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color w:val="000000"/>
          <w:sz w:val="29"/>
          <w:szCs w:val="29"/>
          <w:lang w:eastAsia="it-IT"/>
        </w:rPr>
        <w:t>4. Le disposizioni del presente articolo attengono ai livelli essenziali delle prestazioni di cui all’articolo 117, comma 2, lettera m), della Costituzione e prevalgono su ogni diversa disciplina regionale.</w:t>
      </w:r>
    </w:p>
    <w:p>
      <w:pPr>
        <w:pStyle w:val="Normal"/>
        <w:spacing w:before="0" w:after="200"/>
        <w:rPr>
          <w:rFonts w:ascii="Times New Roman" w:hAnsi="Times New Roman" w:eastAsia="Times New Roman" w:cs="Times New Roman"/>
          <w:i/>
          <w:i/>
          <w:iCs/>
          <w:color w:val="767676"/>
          <w:sz w:val="29"/>
          <w:szCs w:val="29"/>
          <w:lang w:eastAsia="it-IT"/>
        </w:rPr>
      </w:pPr>
      <w:r>
        <w:rPr>
          <w:rFonts w:eastAsia="Times New Roman" w:cs="Times New Roman" w:ascii="Times New Roman" w:hAnsi="Times New Roman"/>
          <w:i/>
          <w:iCs/>
          <w:color w:val="767676"/>
          <w:sz w:val="29"/>
          <w:szCs w:val="2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ntrydate">
    <w:name w:val="entry-date"/>
    <w:qFormat/>
    <w:rPr/>
  </w:style>
  <w:style w:type="character" w:styleId="InternetLink">
    <w:name w:val="Hyperlink"/>
    <w:rPr>
      <w:color w:val="0000FF"/>
      <w:u w:val="single"/>
    </w:rPr>
  </w:style>
  <w:style w:type="character" w:styleId="Author">
    <w:name w:val="author"/>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07/18/20G00095/sg" TargetMode="External"/><Relationship Id="rId3" Type="http://schemas.openxmlformats.org/officeDocument/2006/relationships/hyperlink" Target="https://www.sentenzeappalti.it/2020/05/20/decreto-rilancio-le-misure-in-materia-di-appalti-e-contratti-pubblici/" TargetMode="External"/><Relationship Id="rId4" Type="http://schemas.openxmlformats.org/officeDocument/2006/relationships/hyperlink" Target="https://www.normattiva.it/uri-res/N2Ls?urn:nir:stato:legge:2005-12-23;266!vig=2020-05-21" TargetMode="External"/><Relationship Id="rId5" Type="http://schemas.openxmlformats.org/officeDocument/2006/relationships/hyperlink" Target="https://www.normattiva.it/uri-res/N2Ls?urn:nir:stato:decreto.legge:2020-03-17;18!vig=2020-05-21" TargetMode="External"/><Relationship Id="rId6" Type="http://schemas.openxmlformats.org/officeDocument/2006/relationships/hyperlink" Target="https://www.normattiva.it/uri-res/N2Ls?urn:nir:stato:decreto.legge:2020-03-17;18!vig=2020-05-21" TargetMode="External"/><Relationship Id="rId7" Type="http://schemas.openxmlformats.org/officeDocument/2006/relationships/hyperlink" Target="https://www.normattiva.it/uri-res/N2Ls?urn:nir:stato:decreto.del.presidente.della.repubblica:1973-09-29;602!vig=2020-05-21" TargetMode="External"/><Relationship Id="rId8" Type="http://schemas.openxmlformats.org/officeDocument/2006/relationships/hyperlink" Target="https://www.codicecontrattipubblici.com/" TargetMode="External"/><Relationship Id="rId9" Type="http://schemas.openxmlformats.org/officeDocument/2006/relationships/hyperlink" Target="https://www.codicecontrattipubblici.com/parte-ii/titolo-i-parte-ii/art-35-soglie-di-rilevanza-comunitar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8:00Z</dcterms:created>
  <dc:creator>Studio</dc:creator>
  <dc:description/>
  <dc:language>en-US</dc:language>
  <cp:lastModifiedBy>Studio</cp:lastModifiedBy>
  <dcterms:modified xsi:type="dcterms:W3CDTF">2020-07-23T09:11:00Z</dcterms:modified>
  <cp:revision>1</cp:revision>
  <dc:subject/>
  <dc:title/>
</cp:coreProperties>
</file>